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938" w:hanging="0"/>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2. ORIENTACIONES Y DIRECTRICES</w:t>
      </w:r>
    </w:p>
    <w:p>
      <w:pPr>
        <w:pStyle w:val="Normal"/>
        <w:pBdr>
          <w:bottom w:val="single" w:sz="8" w:space="1" w:color="000000"/>
        </w:pBdr>
        <w:ind w:left="284" w:right="-938" w:hanging="0"/>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ALGUNAS INDICACIONES</w:t>
      </w:r>
    </w:p>
    <w:p>
      <w:pPr>
        <w:pStyle w:val="Normal"/>
        <w:ind w:left="284" w:right="-938"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PARA LA ANIMACIÓN DE LA FAMILIA SALESIANA</w:t>
      </w:r>
    </w:p>
    <w:p>
      <w:pPr>
        <w:pStyle w:val="Normal"/>
        <w:ind w:left="284" w:right="-938"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EN EL ÁMBITO INSPECTORIAL Y  LOCAL</w:t>
      </w:r>
    </w:p>
    <w:p>
      <w:pPr>
        <w:pStyle w:val="Normal"/>
        <w:ind w:left="284" w:right="-938"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r>
    </w:p>
    <w:p>
      <w:pPr>
        <w:pStyle w:val="Normal"/>
        <w:ind w:left="284" w:right="-938" w:hanging="0"/>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Don Adriano BREGOLIN</w:t>
      </w:r>
    </w:p>
    <w:p>
      <w:pPr>
        <w:pStyle w:val="Heading1"/>
        <w:keepNext w:val="true"/>
        <w:tabs>
          <w:tab w:val="clear" w:pos="708"/>
          <w:tab w:val="left" w:pos="284" w:leader="none"/>
        </w:tabs>
        <w:ind w:left="284" w:right="-938" w:hanging="0"/>
        <w:rPr/>
      </w:pPr>
      <w:r>
        <w:rPr/>
        <w:t>Vicario del Rector Mayor</w:t>
      </w:r>
    </w:p>
    <w:p>
      <w:pPr>
        <w:pStyle w:val="Normal"/>
        <w:ind w:left="284" w:right="-938" w:hanging="0"/>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Después de que, en el pasado mes de junio, el Consejo General hizo la evaluación de la programación del sexenio, por lo que se refiere a la Familia Salesiana, me parece oportuno recordar algunos elementos a los que se debería prestar atención en el ámbito inspectorial y local, para una animación más eficaz de la Familia Salesiana.</w:t>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numPr>
          <w:ilvl w:val="0"/>
          <w:numId w:val="3"/>
        </w:numPr>
        <w:tabs>
          <w:tab w:val="clear" w:pos="708"/>
          <w:tab w:val="left" w:pos="644" w:leader="none"/>
        </w:tabs>
        <w:ind w:left="644" w:right="-938" w:hanging="360"/>
        <w:jc w:val="both"/>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La Consulta Inspectorial de la Familia Salesiana</w:t>
      </w:r>
    </w:p>
    <w:p>
      <w:pPr>
        <w:pStyle w:val="Normal"/>
        <w:ind w:left="0" w:right="-938" w:hanging="0"/>
        <w:jc w:val="both"/>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r>
    </w:p>
    <w:p>
      <w:pPr>
        <w:pStyle w:val="Textodebloque"/>
        <w:rPr/>
      </w:pPr>
      <w:r>
        <w:rPr/>
        <w:t>Es un organismo de comunión previsto en el art. 37 de la Carta de Comunión (1998). Se convoca con el fin de cultivar el sentido de pertenencia a la Familia Salesiana, en un redescubrimiento común del Carisma de Don Bosco que es compartido en todos los Grupos y con la intención de reforzar la colaboración en vista de la misión juvenil.</w:t>
      </w:r>
    </w:p>
    <w:p>
      <w:pPr>
        <w:pStyle w:val="Normal"/>
        <w:ind w:left="0"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firstLine="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Dicha Consulta, si funciona con la regularidad de sus encuentros y con el espíritu de fraternidad que la debe animar, será un gran instrumento para la sensibilización de todos los Grupos de la Familia Salesiana y para un crecimiento en la conciencia de la misión, a la que todos (aun con especificidades diversas) estamos llamados.</w:t>
      </w:r>
    </w:p>
    <w:p>
      <w:pPr>
        <w:pStyle w:val="Normal"/>
        <w:ind w:left="284" w:right="-938" w:hanging="0"/>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firstLine="424"/>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Recordando indicaciones de anteriores Consejeros Generales para la FS, repito lo que puede hacer la Consulta:</w:t>
      </w:r>
    </w:p>
    <w:p>
      <w:pPr>
        <w:pStyle w:val="Normal"/>
        <w:ind w:left="284" w:right="-938" w:hanging="0"/>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rPr/>
      </w:pPr>
      <w:r>
        <w:rPr>
          <w:rFonts w:eastAsia="Times New Roman" w:cs="Times New Roman" w:ascii="Times New Roman" w:hAnsi="Times New Roman"/>
          <w:b/>
          <w:bCs/>
          <w:color w:val="auto"/>
          <w:sz w:val="24"/>
          <w:szCs w:val="20"/>
          <w:lang w:val="es-ES" w:bidi="ar-SA"/>
        </w:rPr>
        <w:t>A nivel formativo</w:t>
      </w:r>
      <w:r>
        <w:rPr>
          <w:rFonts w:eastAsia="Times New Roman" w:cs="Times New Roman" w:ascii="Times New Roman" w:hAnsi="Times New Roman"/>
          <w:color w:val="auto"/>
          <w:sz w:val="24"/>
          <w:szCs w:val="20"/>
          <w:lang w:val="es-ES" w:bidi="ar-SA"/>
        </w:rPr>
        <w:t>, según los siguientes puntos:</w:t>
      </w:r>
    </w:p>
    <w:p>
      <w:pPr>
        <w:pStyle w:val="Normal"/>
        <w:ind w:left="284" w:right="-938" w:hanging="0"/>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numPr>
          <w:ilvl w:val="0"/>
          <w:numId w:val="4"/>
        </w:numPr>
        <w:tabs>
          <w:tab w:val="clear" w:pos="708"/>
          <w:tab w:val="left" w:pos="1064" w:leader="none"/>
        </w:tabs>
        <w:ind w:left="1064" w:right="-938"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Estudiar a Don Bosco fundador para conocer, comprender y asumir su proyecto fundacional y sus criterios de acción pastoral</w:t>
      </w:r>
    </w:p>
    <w:p>
      <w:pPr>
        <w:pStyle w:val="Normal"/>
        <w:ind w:left="70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numPr>
          <w:ilvl w:val="0"/>
          <w:numId w:val="4"/>
        </w:numPr>
        <w:tabs>
          <w:tab w:val="clear" w:pos="708"/>
          <w:tab w:val="left" w:pos="1064" w:leader="none"/>
        </w:tabs>
        <w:ind w:left="1064" w:right="-938"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Conocer experiencias positivas de acción pastoral, como FS, en la historia de la Congregación y de la FS. Aniversarios y conmemoraciones de acontecimientos (centenarios, cincuentenarios, etc.) son ocasiones propicias para adquirir o para profundizar tales  conocimientos.</w:t>
      </w:r>
    </w:p>
    <w:p>
      <w:pPr>
        <w:pStyle w:val="Normal"/>
        <w:ind w:left="0"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numPr>
          <w:ilvl w:val="0"/>
          <w:numId w:val="4"/>
        </w:numPr>
        <w:tabs>
          <w:tab w:val="clear" w:pos="708"/>
          <w:tab w:val="left" w:pos="1064" w:leader="none"/>
        </w:tabs>
        <w:ind w:left="1064" w:right="-938"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dquirir conocimientos directos y concretos de los Grupos de la FS y valorizar la identidad específica de cada uno.</w:t>
      </w:r>
    </w:p>
    <w:p>
      <w:pPr>
        <w:pStyle w:val="Normal"/>
        <w:ind w:left="0"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numPr>
          <w:ilvl w:val="0"/>
          <w:numId w:val="4"/>
        </w:numPr>
        <w:tabs>
          <w:tab w:val="clear" w:pos="708"/>
          <w:tab w:val="left" w:pos="1064" w:leader="none"/>
        </w:tabs>
        <w:ind w:left="1064" w:right="-938"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Hacer experiencias concretas de FS, también de acción en común, que sean proyectadas y evaluadas, con explícito sentido formativo.</w:t>
      </w:r>
    </w:p>
    <w:p>
      <w:pPr>
        <w:pStyle w:val="Normal"/>
        <w:ind w:left="0"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numPr>
          <w:ilvl w:val="0"/>
          <w:numId w:val="4"/>
        </w:numPr>
        <w:tabs>
          <w:tab w:val="clear" w:pos="708"/>
          <w:tab w:val="left" w:pos="1064" w:leader="none"/>
        </w:tabs>
        <w:ind w:left="1064" w:right="-938"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Hacer que el PEPS (Proyecto Educativo Pastoral Salesiano) implique realmente a toda la FS en vista de la misión común salesiana, teniendo en cuenta la recíproca autonomía y complementariedad.</w:t>
      </w:r>
    </w:p>
    <w:p>
      <w:pPr>
        <w:pStyle w:val="Normal"/>
        <w:ind w:left="0"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numPr>
          <w:ilvl w:val="0"/>
          <w:numId w:val="4"/>
        </w:numPr>
        <w:tabs>
          <w:tab w:val="clear" w:pos="708"/>
          <w:tab w:val="left" w:pos="1064" w:leader="none"/>
        </w:tabs>
        <w:ind w:left="1064" w:right="-938"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Estimular a los Salesianos SDB a sentirse parte de la FS y no superiores a ella, de modo que se adquiera el sentido de pertenencia y se desarrolle una visión del mismo nivel (y no jerárquica).</w:t>
      </w:r>
    </w:p>
    <w:p>
      <w:pPr>
        <w:pStyle w:val="Normal"/>
        <w:ind w:left="284" w:right="-938" w:hanging="0"/>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A nivel pastoral:</w:t>
      </w:r>
    </w:p>
    <w:p>
      <w:pPr>
        <w:pStyle w:val="Normal"/>
        <w:ind w:left="284" w:right="-938" w:hanging="0"/>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r>
    </w:p>
    <w:p>
      <w:pPr>
        <w:pStyle w:val="Normal"/>
        <w:numPr>
          <w:ilvl w:val="0"/>
          <w:numId w:val="2"/>
        </w:numPr>
        <w:tabs>
          <w:tab w:val="clear" w:pos="708"/>
          <w:tab w:val="left" w:pos="1064" w:leader="none"/>
        </w:tabs>
        <w:ind w:left="1064" w:right="-938"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Conocer bien los desafíos pastorales de la Iglesia local, en la que se inserta la FS: desafíos generales y desafíos particulares para la misión salesiana específica.</w:t>
      </w:r>
    </w:p>
    <w:p>
      <w:pPr>
        <w:pStyle w:val="Normal"/>
        <w:ind w:left="70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numPr>
          <w:ilvl w:val="0"/>
          <w:numId w:val="2"/>
        </w:numPr>
        <w:tabs>
          <w:tab w:val="clear" w:pos="708"/>
          <w:tab w:val="left" w:pos="1064" w:leader="none"/>
        </w:tabs>
        <w:ind w:left="1064" w:right="-938"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Establecer relaciones de reciprocidad, de confianza y de colaboración con los Obispos y con las fuerzas vivas de la Iglesia, privilegiando las personas, los grupos y las fuerzas más semejantes a la propia misión específica. La Iglesia local nos debe considerar de casa y no como huéspedes e intrusos.</w:t>
      </w:r>
    </w:p>
    <w:p>
      <w:pPr>
        <w:pStyle w:val="Normal"/>
        <w:ind w:left="0"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numPr>
          <w:ilvl w:val="0"/>
          <w:numId w:val="2"/>
        </w:numPr>
        <w:tabs>
          <w:tab w:val="clear" w:pos="708"/>
          <w:tab w:val="left" w:pos="1064" w:leader="none"/>
        </w:tabs>
        <w:ind w:left="1064" w:right="-938"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Entrar en contacto y establecer relaciones de colaboración con las fuerzas de la sociedad civil interesadas directa o indirectamente en la misión de la FS. La ciudad o la región debe sentir el beneficio de nuestras iniciativas y poder considerarnos también de casa.</w:t>
      </w:r>
    </w:p>
    <w:p>
      <w:pPr>
        <w:pStyle w:val="Normal"/>
        <w:ind w:left="0"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numPr>
          <w:ilvl w:val="0"/>
          <w:numId w:val="2"/>
        </w:numPr>
        <w:tabs>
          <w:tab w:val="clear" w:pos="708"/>
          <w:tab w:val="left" w:pos="1064" w:leader="none"/>
        </w:tabs>
        <w:ind w:left="1064" w:right="-938"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Con vivo sentido de Iglesia local, la FS confronta el conjunto de los desafíos pastorales-sociales locales con el conjunto de los compromisos específicos de la misión salesiana, para determinar las urgencias pastorales y para responder con respuestas adecuadas, dando origen a un Proyecto Educativo-Pastoral Salesiano (PEPS) común a la FS.</w:t>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firstLine="42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Invito a todos los Inspectores a dar vida a la Consulta inspectorial y a ser los primeros animadores, en el espíritu del art. 5 de nuestras Constituciones. Esto exige una reflexión en el Consejo Inspectorial y una programación específica y con posibilidad de ponerla gradualmente en práctica. Como ya decía antes, hoy nos damos cuenta de que nuestros hermanos se sienten con frecuencia poco implicados y poco participantes. La Familia Salesiana no es “uno más” en nuestro trabajo apostólico. Es un modo particular de vivir el Carisma Salesiano, desde los orígenes, con la máxima implicación de religiosos y de seglares.</w:t>
      </w:r>
    </w:p>
    <w:p>
      <w:pPr>
        <w:pStyle w:val="Normal"/>
        <w:ind w:left="0"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0"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 xml:space="preserve">     </w:t>
      </w:r>
    </w:p>
    <w:p>
      <w:pPr>
        <w:pStyle w:val="Normal"/>
        <w:ind w:left="0" w:right="-938" w:hanging="0"/>
        <w:jc w:val="both"/>
        <w:rPr/>
      </w:pPr>
      <w:r>
        <w:rPr>
          <w:rFonts w:eastAsia="Times New Roman" w:cs="Times New Roman" w:ascii="Times New Roman" w:hAnsi="Times New Roman"/>
          <w:b/>
          <w:bCs/>
          <w:color w:val="auto"/>
          <w:sz w:val="24"/>
          <w:szCs w:val="20"/>
          <w:lang w:val="es-ES" w:bidi="ar-SA"/>
        </w:rPr>
        <w:t xml:space="preserve">     </w:t>
      </w:r>
      <w:r>
        <w:rPr>
          <w:rFonts w:eastAsia="Times New Roman" w:cs="Times New Roman" w:ascii="Times New Roman" w:hAnsi="Times New Roman"/>
          <w:b/>
          <w:bCs/>
          <w:color w:val="auto"/>
          <w:sz w:val="24"/>
          <w:szCs w:val="20"/>
          <w:lang w:val="es-ES" w:bidi="ar-SA"/>
        </w:rPr>
        <w:t>2.  Delegado Inspectorial para la Familia Salesiana</w:t>
      </w:r>
    </w:p>
    <w:p>
      <w:pPr>
        <w:pStyle w:val="Normal"/>
        <w:ind w:left="284" w:right="-938" w:hanging="0"/>
        <w:jc w:val="both"/>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Aunque ésta no es una figura consolidada y típica de todas las Inspectorías, es bueno que cada Inspectoría o Visitaduría tenga un Hermano particularmente dedicado a la animación de la Familia Salesiana. Las más de las veces (análogamente a como es hoy la organización en el Consejo General) dicha función se confía al Vicario del Inspector. Será su tarea actuar como coordinador de las diversas iniciativas a nivel inspectorial. Mantener contactos, en nombre del Inspector, con los diversos Grupos, y cuidar que el trabajo de los Delegados y Asistentes a nivel inspectorial y local se desarrolle con diligencia y esmero en un continuo robustecimiento de cada Grupo.</w:t>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Cuando en vuestras Inspectorías no exista todavía esta figura, es oportuno establecer quién debe desempeñar este encargo particular, indicándolo también en los respectivos elencos a nivel general e  inspectorial.</w:t>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jc w:val="both"/>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3.  Delegados y Asistentes</w:t>
      </w:r>
    </w:p>
    <w:p>
      <w:pPr>
        <w:pStyle w:val="Normal"/>
        <w:ind w:left="284" w:right="-938" w:hanging="0"/>
        <w:jc w:val="both"/>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r>
    </w:p>
    <w:p>
      <w:pPr>
        <w:pStyle w:val="Normal"/>
        <w:ind w:left="284" w:right="-938" w:firstLine="424"/>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lgunos Grupos de la Familia Salesiana reciben un servicio particular de animación por medio de los delegados (Cooperadores y Antiguos Alumnos) o asistentes eclesiásticos (VDB – CDB), nombrados según acuerdos incluidos en los textos constitucionales o según acuerdos previstos por Convenciones.</w:t>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En el nombramiento para dicho ministerio invito a elegir y proponer a Hermanos válidos, con dotes necesarias para este contacto de animación, posiblemente no demasiado ancianos. La animación de la Familia Salesiana no debería ser una obediencia para salir del paso, sino más bien un campo de apostolado a través del cual las fuerzas salesianas en el territorio asumen una mayor vitalidad e influyen positivamente en el contexto civil y eclesial. Para hacer todo esto, hacen falta personas con un gran entusiasmo y buenas capacidades.</w:t>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firstLine="424"/>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Para el nombramiento de estos Hermanos os ruego que sigáis, también en cuanto a la forma, cuanto está indicado en los diversos estatutos o convenciones (información y diálogo con los responsables de los diversos Grupos).</w:t>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firstLine="424"/>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En el dicasterio de la Familia Salesiana se ha visto la prioridad de un camino de formación de los Delegados y Asistentes. Por este motivo se ha pensado programar en estos dos años encuentros específicos, a nivel de Región y, donde sea posible, a nivel inspectorial.</w:t>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jc w:val="both"/>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t>4.  El Aguinaldo del Rector Mayor</w:t>
      </w:r>
    </w:p>
    <w:p>
      <w:pPr>
        <w:pStyle w:val="Normal"/>
        <w:ind w:left="0" w:right="-938" w:hanging="0"/>
        <w:jc w:val="both"/>
        <w:rPr/>
      </w:pPr>
      <w:r>
        <w:rPr>
          <w:rFonts w:eastAsia="Times New Roman" w:cs="Times New Roman" w:ascii="Times New Roman" w:hAnsi="Times New Roman"/>
          <w:b/>
          <w:bCs/>
          <w:color w:val="auto"/>
          <w:sz w:val="24"/>
          <w:szCs w:val="20"/>
          <w:lang w:val="es-ES" w:bidi="ar-SA"/>
        </w:rPr>
        <w:t xml:space="preserve">          </w:t>
      </w:r>
      <w:r>
        <w:rPr>
          <w:rFonts w:eastAsia="Times New Roman" w:cs="Times New Roman" w:ascii="Times New Roman" w:hAnsi="Times New Roman"/>
          <w:b/>
          <w:bCs/>
          <w:color w:val="auto"/>
          <w:sz w:val="24"/>
          <w:szCs w:val="20"/>
          <w:lang w:val="es-ES" w:bidi="ar-SA"/>
        </w:rPr>
        <w:t>como instrumento unitario de animación de la Familia Salesiana</w:t>
        <w:tab/>
      </w:r>
    </w:p>
    <w:p>
      <w:pPr>
        <w:pStyle w:val="Normal"/>
        <w:ind w:left="284" w:right="-938" w:hanging="0"/>
        <w:jc w:val="both"/>
        <w:rPr>
          <w:rFonts w:ascii="Times New Roman" w:hAnsi="Times New Roman" w:eastAsia="Times New Roman" w:cs="Times New Roman"/>
          <w:b/>
          <w:b/>
          <w:bCs/>
          <w:color w:val="auto"/>
          <w:sz w:val="24"/>
          <w:szCs w:val="20"/>
          <w:lang w:val="es-ES" w:bidi="ar-SA"/>
        </w:rPr>
      </w:pPr>
      <w:r>
        <w:rPr>
          <w:rFonts w:eastAsia="Times New Roman" w:cs="Times New Roman" w:ascii="Times New Roman" w:hAnsi="Times New Roman"/>
          <w:b/>
          <w:bCs/>
          <w:color w:val="auto"/>
          <w:sz w:val="24"/>
          <w:szCs w:val="20"/>
          <w:lang w:val="es-ES" w:bidi="ar-SA"/>
        </w:rPr>
      </w:r>
    </w:p>
    <w:p>
      <w:pPr>
        <w:pStyle w:val="Normal"/>
        <w:ind w:left="284" w:right="-938" w:firstLine="424"/>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En estos últimos años el Aguinaldo del Rector Mayor ha sido cada vez más valorizado por todas las Inspectorías Salesianas como instrumento de formación para las comunidades salesianas y como base para el planteamiento de caminos pastorales con los jóvenes.</w:t>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Igualmente la Consulta Mundial de la Familia Salesiana ha hecho la opción de que el Aguinaldo sea el punto de referencia para la reflexión de la Familia Salesiana, en su conjunto, sobre todo con ocasión de las Jornadas de Espiritualidad Salesiana que se tienen en el mes de enero en el “Salesianum” en Roma.</w:t>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Invito a los Inspectores y a los Directores de las comunidades locales a tener en cuenta esta indicación, valorizando el Aguinaldo del Rector Mayor como un “instrumento unitario” de animación de la Familia Salesiana. Todo esto se podrá concretar en momentos comunes de reflexión, en la producción de materiales relacionados con el tema y en acciones de tipo pastoral dirigidas a traducir en la práctica cuanto el Rector Mayor indica  como prioridades con este su mensaje anual.</w:t>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jc w:val="both"/>
        <w:rPr/>
      </w:pPr>
      <w:r>
        <w:rPr>
          <w:rFonts w:eastAsia="Times New Roman" w:cs="Times New Roman" w:ascii="Times New Roman" w:hAnsi="Times New Roman"/>
          <w:color w:val="auto"/>
          <w:sz w:val="24"/>
          <w:szCs w:val="20"/>
          <w:lang w:val="es-ES" w:bidi="ar-SA"/>
        </w:rPr>
        <w:tab/>
        <w:t xml:space="preserve">Una particular atención al Aguinaldo consolidará en todos la conciencia de que el Rector Mayor, como Sucesor de Don Bosco, es el Padre y el centro de unidad de la Familia Salesiana. (Cfr. </w:t>
      </w:r>
      <w:r>
        <w:rPr>
          <w:rFonts w:eastAsia="Times New Roman" w:cs="Times New Roman" w:ascii="Times New Roman" w:hAnsi="Times New Roman"/>
          <w:i/>
          <w:iCs/>
          <w:color w:val="auto"/>
          <w:sz w:val="24"/>
          <w:szCs w:val="20"/>
          <w:lang w:val="es-ES" w:bidi="ar-SA"/>
        </w:rPr>
        <w:t>Const</w:t>
      </w:r>
      <w:r>
        <w:rPr>
          <w:rFonts w:eastAsia="Times New Roman" w:cs="Times New Roman" w:ascii="Times New Roman" w:hAnsi="Times New Roman"/>
          <w:color w:val="auto"/>
          <w:sz w:val="24"/>
          <w:szCs w:val="20"/>
          <w:lang w:val="es-ES" w:bidi="ar-SA"/>
        </w:rPr>
        <w:t>. 126).</w:t>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284" w:right="-938"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sectPr>
      <w:footerReference w:type="default" r:id="rId2"/>
      <w:type w:val="nextPage"/>
      <w:pgSz w:w="11906" w:h="16838"/>
      <w:pgMar w:left="1701" w:right="1701" w:gutter="0" w:header="0" w:top="1417" w:footer="72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4.35pt;mso-wrap-distance-left:0pt;mso-wrap-distance-right:0pt;mso-wrap-distance-top:0pt;mso-wrap-distance-bottom:0pt;margin-top:0.05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4"/>
        </w:tabs>
        <w:ind w:left="106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1064"/>
        </w:tabs>
        <w:ind w:left="106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aiandra GD" w:hAnsi="Maiandra GD" w:eastAsia="Times New Roman" w:cs="Times New Roman"/>
      <w:color w:val="auto"/>
      <w:sz w:val="24"/>
      <w:szCs w:val="20"/>
      <w:lang w:val="es-ES" w:eastAsia="zxx" w:bidi="ar-SA"/>
    </w:rPr>
  </w:style>
  <w:style w:type="paragraph" w:styleId="Heading1">
    <w:name w:val="Heading 1"/>
    <w:basedOn w:val="Normal"/>
    <w:next w:val="Normal"/>
    <w:qFormat/>
    <w:pPr>
      <w:keepNext w:val="true"/>
      <w:numPr>
        <w:ilvl w:val="0"/>
        <w:numId w:val="1"/>
      </w:numPr>
      <w:ind w:left="284" w:right="-938" w:hanging="0"/>
      <w:outlineLvl w:val="0"/>
    </w:pPr>
    <w:rPr>
      <w:rFonts w:ascii="Times New Roman" w:hAnsi="Times New Roman" w:cs="Times New Roman"/>
      <w:i/>
      <w:iCs/>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debloque">
    <w:name w:val="Texto de bloque"/>
    <w:basedOn w:val="Normal"/>
    <w:qFormat/>
    <w:pPr>
      <w:ind w:left="284" w:right="-938" w:firstLine="36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08:00Z</dcterms:created>
  <dc:creator>José Luis Moral</dc:creator>
  <dc:description/>
  <dc:language>en-US</dc:language>
  <cp:lastModifiedBy>José Luis Moral</cp:lastModifiedBy>
  <cp:lastPrinted>2113-01-01T00:00:00Z</cp:lastPrinted>
  <dcterms:modified xsi:type="dcterms:W3CDTF">2005-12-16T12:50:00Z</dcterms:modified>
  <cp:revision>9</cp:revision>
  <dc:subject/>
  <dc:title/>
</cp:coreProperties>
</file>